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FORMULARZ WYNAJMU SALI KONFERENCYJNEJ ŁCR </w:t>
        <w:br/>
        <w:t>ul. Rynek-Sukiennice 38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3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:</w:t>
              <w:tab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ulica, miasto, kod pocztowy, pieczątka firmowa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980"/>
        <w:gridCol w:w="1620"/>
        <w:gridCol w:w="3524"/>
      </w:tblGrid>
      <w:tr>
        <w:trPr>
          <w:trHeight w:val="37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40"/>
        <w:gridCol w:w="1480"/>
        <w:gridCol w:w="2804"/>
      </w:tblGrid>
      <w:tr>
        <w:trPr>
          <w:trHeight w:val="3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38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38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najęcia sal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45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wynajęcia sal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TECHNICZNE SAL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posażenie au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65pt" to="303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65pt" to="58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65pt" to="87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65pt" to="166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65pt" to="195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65pt" to="274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65pt" to="425.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576961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krofony</w:t>
                              <w:tab/>
                              <w:t xml:space="preserve">        nagłośnienie</w:t>
                              <w:tab/>
                              <w:t xml:space="preserve">       wzmacniacz   </w:t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mównica z mikrofonem/ 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2.3pt;mso-position-vertical-relative:text;margin-left:0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mikrofony</w:t>
                        <w:tab/>
                        <w:t xml:space="preserve">        nagłośnienie</w:t>
                        <w:tab/>
                        <w:t xml:space="preserve">       wzmacniacz   </w:t>
                        <w:tab/>
                        <w:t xml:space="preserve">      </w:t>
                      </w:r>
                      <w:r>
                        <w:rPr>
                          <w:sz w:val="18"/>
                        </w:rPr>
                        <w:t>mównica z mikrofonem/ 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posażenie vide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9.55pt" to="368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55pt" to="116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55pt" to="188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55pt" to="217.1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55pt" to="281.9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.55pt" to="310.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55pt" to="87.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16840</wp:posOffset>
                </wp:positionV>
                <wp:extent cx="448945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kran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jektor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sprzęt video  </w:t>
                              <w:tab/>
                              <w:t xml:space="preserve">        lapt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me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9.5pt;mso-wrap-distance-left:9.05pt;mso-wrap-distance-right:9.05pt;mso-wrap-distance-top:0pt;mso-wrap-distance-bottom:0pt;margin-top:9.2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kran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rojektor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sprzęt video  </w:t>
                        <w:tab/>
                        <w:t xml:space="preserve">        lapto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ultime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stawienie krzeseł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pt" to="29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58.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pt" to="109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pt" to="137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pt" to="224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pt" to="253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pt" to="368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pt" to="397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61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3pt" to="461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28575</wp:posOffset>
                </wp:positionV>
                <wp:extent cx="6694170" cy="384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zkolne</w:t>
                              <w:tab/>
                              <w:t xml:space="preserve">         kinowe    </w:t>
                              <w:tab/>
                              <w:tab/>
                              <w:t xml:space="preserve">  w podkowę</w:t>
                              <w:tab/>
                              <w:tab/>
                              <w:t xml:space="preserve">      kwadrat/prostokąt</w:t>
                              <w:tab/>
                              <w:t xml:space="preserve">                inne (jak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30.3pt;mso-wrap-distance-left:9.05pt;mso-wrap-distance-right:9.05pt;mso-wrap-distance-top:0pt;mso-wrap-distance-bottom:0pt;margin-top:2.2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zkolne</w:t>
                        <w:tab/>
                        <w:t xml:space="preserve">         kinowe    </w:t>
                        <w:tab/>
                        <w:tab/>
                        <w:t xml:space="preserve">  w podkowę</w:t>
                        <w:tab/>
                        <w:tab/>
                        <w:t xml:space="preserve">      kwadrat/prostokąt</w:t>
                        <w:tab/>
                        <w:t xml:space="preserve">                inne (jak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5pt" to="339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697230</wp:posOffset>
                </wp:positionV>
                <wp:extent cx="731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4.9pt" to="224.2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.9pt" to="231.5pt,5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580</wp:posOffset>
                </wp:positionH>
                <wp:positionV relativeFrom="paragraph">
                  <wp:posOffset>119380</wp:posOffset>
                </wp:positionV>
                <wp:extent cx="83185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- - -    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9.4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- - -     - - - -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52705</wp:posOffset>
                </wp:positionV>
                <wp:extent cx="1289050" cy="7404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58.3pt;mso-wrap-distance-left:9.05pt;mso-wrap-distance-right:9.05pt;mso-wrap-distance-top:0pt;mso-wrap-distance-bottom:0pt;margin-top:4.1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309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2pt" to="346.7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01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2pt" to="296.3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090</wp:posOffset>
                </wp:positionH>
                <wp:positionV relativeFrom="paragraph">
                  <wp:posOffset>69215</wp:posOffset>
                </wp:positionV>
                <wp:extent cx="0" cy="4819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45pt" to="166.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69215</wp:posOffset>
                </wp:positionV>
                <wp:extent cx="0" cy="4819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45pt" to="224.3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45pt" to="18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45pt" to="209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45pt" to="159.5pt,4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254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2pt" to="188.2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254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2pt" to="224.2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709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45pt" to="181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45pt" to="224.2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141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45pt" to="188.3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5pt" to="202.7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-       - -      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-1905</wp:posOffset>
                </wp:positionV>
                <wp:extent cx="466090" cy="5575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-0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1445</wp:posOffset>
                </wp:positionH>
                <wp:positionV relativeFrom="paragraph">
                  <wp:posOffset>89535</wp:posOffset>
                </wp:positionV>
                <wp:extent cx="283210" cy="3746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7.0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23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657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05pt" to="209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      - -       - -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65pt" to="339.4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7315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65pt" to="224.2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do 100 osób</w:t>
        <w:tab/>
        <w:t xml:space="preserve"> </w:t>
        <w:tab/>
        <w:t>do 150 osób</w:t>
        <w:tab/>
        <w:t xml:space="preserve">          do 80 osób</w:t>
        <w:tab/>
        <w:t xml:space="preserve">            </w:t>
        <w:tab/>
        <w:t xml:space="preserve">     do 70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</w:rPr>
        <w:t>Istnieje możliwość korzystania z cateringu. Usługa świadczona przez inny podmiot z branży gastronomicznej, np.: (</w:t>
      </w:r>
      <w:hyperlink r:id="rId2">
        <w:r>
          <w:rPr>
            <w:rStyle w:val="InternetLink"/>
            <w:rFonts w:cs="Arial" w:ascii="Arial" w:hAnsi="Arial"/>
            <w:sz w:val="16"/>
          </w:rPr>
          <w:t>www.sudety.it.pl</w:t>
        </w:r>
      </w:hyperlink>
      <w:r>
        <w:rPr>
          <w:rFonts w:cs="Arial" w:ascii="Arial" w:hAnsi="Arial"/>
          <w:sz w:val="16"/>
        </w:rPr>
        <w:t>).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zgłosić do ŁCR o zamówionym cateringu w celu ustawienia stołów:</w:t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179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29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d salą w holu                                                                          w  sali konferencyjnej</w:t>
      </w:r>
    </w:p>
    <w:p>
      <w:pPr>
        <w:pStyle w:val="Normal"/>
        <w:ind w:left="-567" w:hanging="0"/>
        <w:rPr/>
      </w:pPr>
      <w:r>
        <w:rPr>
          <w:sz w:val="16"/>
        </w:rPr>
        <w:t xml:space="preserve">            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ab/>
      </w:r>
      <w:r>
        <w:rPr>
          <w:rFonts w:cs="Arial" w:ascii="Arial" w:hAnsi="Arial"/>
          <w:b/>
        </w:rPr>
        <w:t>Ustawienie stołów: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17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42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zodu sali    ..............szt.</w:t>
        <w:tab/>
        <w:tab/>
        <w:tab/>
        <w:t xml:space="preserve">      z tyłu sali     ..................szt.</w:t>
        <w:tab/>
      </w:r>
    </w:p>
    <w:p>
      <w:pPr>
        <w:pStyle w:val="Heading2"/>
        <w:ind w:left="-567" w:hanging="0"/>
        <w:rPr>
          <w:rFonts w:ascii="Arial" w:hAnsi="Arial"/>
        </w:rPr>
      </w:pPr>
      <w:r>
        <w:rPr>
          <w:rFonts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2805</wp:posOffset>
                </wp:positionH>
                <wp:positionV relativeFrom="paragraph">
                  <wp:posOffset>109855</wp:posOffset>
                </wp:positionV>
                <wp:extent cx="2843530" cy="9232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dpis osoby upoważnionej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8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dpis osoby upoważnionej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ab/>
      </w:r>
      <w:r>
        <w:rPr>
          <w:rFonts w:cs="Arial" w:ascii="Arial" w:hAnsi="Arial"/>
        </w:rPr>
        <w:t>Płatność: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5445</wp:posOffset>
                </wp:positionH>
                <wp:positionV relativeFrom="paragraph">
                  <wp:posOffset>29845</wp:posOffset>
                </wp:positionV>
                <wp:extent cx="1106170" cy="4660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ówką w dniu wynajęcia s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2.3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tówką w dniu wynajęcia s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179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55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1915</wp:posOffset>
                </wp:positionH>
                <wp:positionV relativeFrom="paragraph">
                  <wp:posOffset>4445</wp:posOffset>
                </wp:positionV>
                <wp:extent cx="923290" cy="2832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lewem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0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elewe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5"/>
        <w:ind w:left="-567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Heading5"/>
        <w:ind w:left="-567" w:hanging="0"/>
        <w:rPr/>
      </w:pPr>
      <w:r>
        <w:rPr/>
        <w:t xml:space="preserve">*W przypadku rezygnacji w zarezerwowanym terminie wynajęcia sali, co najmniej </w:t>
      </w:r>
    </w:p>
    <w:p>
      <w:pPr>
        <w:pStyle w:val="Heading5"/>
        <w:ind w:left="-567" w:hanging="0"/>
        <w:rPr/>
      </w:pPr>
      <w:r>
        <w:rPr/>
        <w:t>dzień przed złożoną rezerwacją , firma nie ponosi kosztów wynajmu, w dniu</w:t>
      </w:r>
    </w:p>
    <w:p>
      <w:pPr>
        <w:pStyle w:val="Heading5"/>
        <w:ind w:left="-567" w:hanging="0"/>
        <w:rPr/>
      </w:pPr>
      <w:r>
        <w:rPr>
          <w:rFonts w:eastAsia="Arial"/>
        </w:rPr>
        <w:t xml:space="preserve"> </w:t>
      </w:r>
      <w:r>
        <w:rPr/>
        <w:t>wynajęcia płatne 50%  kosztów wynajmu sali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039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4.4pt" to="483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rmularz należy wysłać na adres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Łużyckie Centrum Rozwoju, ul. Rynek-Sukiennice 38, 59-800 Lubań lub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 xml:space="preserve">tel/fax: 075 646 71 86, e-mail: </w:t>
      </w:r>
      <w:hyperlink r:id="rId3">
        <w:r>
          <w:rPr>
            <w:rStyle w:val="InternetLink"/>
            <w:rFonts w:cs="Arial" w:ascii="Arial" w:hAnsi="Arial"/>
            <w:i/>
            <w:sz w:val="16"/>
          </w:rPr>
          <w:t>it@luban.pl</w:t>
        </w:r>
      </w:hyperlink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808080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ty.it.pl/" TargetMode="External"/><Relationship Id="rId3" Type="http://schemas.openxmlformats.org/officeDocument/2006/relationships/hyperlink" Target="mailto:it@lub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IT Lubań</dc:creator>
  <dc:description/>
  <dc:language>en-US</dc:language>
  <cp:lastModifiedBy>IT Luban</cp:lastModifiedBy>
  <cp:lastPrinted>2007-11-09T10:40:00Z</cp:lastPrinted>
  <dcterms:modified xsi:type="dcterms:W3CDTF">2011-08-12T07:22:00Z</dcterms:modified>
  <cp:revision>2</cp:revision>
  <dc:subject/>
  <dc:title>FORMULARZ WYNAJMU SALI KONFERENCYJNEJ</dc:title>
</cp:coreProperties>
</file>