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240" w:after="60"/>
        <w:jc w:val="center"/>
        <w:rPr>
          <w:rFonts w:ascii="Calibri" w:hAnsi="Calibri" w:cs="Calibri"/>
          <w:i w:val="false"/>
          <w:i w:val="false"/>
          <w:color w:val="000000"/>
          <w:sz w:val="36"/>
          <w:szCs w:val="36"/>
        </w:rPr>
      </w:pPr>
      <w:r>
        <w:rPr>
          <w:rFonts w:cs="Calibri" w:ascii="Calibri" w:hAnsi="Calibri"/>
          <w:i w:val="false"/>
          <w:color w:val="000000"/>
          <w:sz w:val="36"/>
          <w:szCs w:val="36"/>
        </w:rPr>
        <w:t>KARTA ZGŁOSZENIA NA JARMARK WIELKANOCNY 2016</w:t>
      </w:r>
    </w:p>
    <w:p>
      <w:pPr>
        <w:pStyle w:val="Normal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ermin:</w:t>
      </w:r>
      <w:r>
        <w:rPr>
          <w:rFonts w:cs="Calibri" w:ascii="Calibri" w:hAnsi="Calibri"/>
          <w:sz w:val="24"/>
          <w:szCs w:val="24"/>
        </w:rPr>
        <w:t xml:space="preserve"> 19 marca 2016 r. (sobota), godz. 9.00-16.00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:</w:t>
      </w:r>
      <w:r>
        <w:rPr>
          <w:rFonts w:cs="Calibri" w:ascii="Calibri" w:hAnsi="Calibri"/>
          <w:sz w:val="24"/>
          <w:szCs w:val="24"/>
        </w:rPr>
        <w:t xml:space="preserve"> lubański rynek, ul. Rynek-Sukiennice w Lubaniu</w:t>
      </w:r>
    </w:p>
    <w:p>
      <w:pPr>
        <w:pStyle w:val="Heading5"/>
        <w:spacing w:before="120" w:after="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ANE WYSTAWCY</w: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053"/>
      </w:tblGrid>
      <w:tr>
        <w:trPr>
          <w:trHeight w:val="54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mię i nazwisko lub nazwa firm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dre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Telefon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-mail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ezentowane wyro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Heading4"/>
        <w:spacing w:before="120" w:after="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ał w VI Jarmarku Wielkanocnym jest odpłat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nik opł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azowa opłata za udział w jarmarku</w:t>
        <w:tab/>
        <w:tab/>
        <w:tab/>
        <w:t>20,00 zł/ na czas trwania jarmarku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nie z prądu</w:t>
        <w:tab/>
        <w:tab/>
        <w:tab/>
        <w:tab/>
        <w:tab/>
        <w:tab/>
        <w:t>10,00 z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W jednorazowej opłacie za udział w jarmarku zawarte jest udostępnienie kramu, stołów lub krzeseł. </w:t>
        <w:br/>
        <w:t>W przypadku rezerwacji sprzętu ŁCR, proszę wskazać ilość</w:t>
      </w:r>
      <w:r>
        <w:rPr/>
        <w:t>:</w:t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126"/>
        <w:gridCol w:w="2268"/>
      </w:tblGrid>
      <w:tr>
        <w:trPr>
          <w:trHeight w:val="50" w:hRule="atLeast"/>
        </w:trPr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Udostępnienie kramu (ze względu na ograniczoną liczbę kramów, możliwość rezerwacji jednego kramu dla jednego wystawcy)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</w:t>
            </w:r>
          </w:p>
        </w:tc>
      </w:tr>
      <w:tr>
        <w:trPr>
          <w:trHeight w:val="50" w:hRule="atLeast"/>
        </w:trPr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Udostępnienie stołów ŁCR (ilość)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Udostępnienie krzeseł ŁCR (ilość)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Własne stoisko (ilość metrów kwadratowych):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333333"/>
        </w:rPr>
      </w:pPr>
      <w:r>
        <w:rPr>
          <w:rFonts w:cs="Calibri" w:ascii="Calibri" w:hAnsi="Calibri"/>
          <w:b/>
          <w:i/>
          <w:color w:val="333333"/>
        </w:rPr>
      </w:r>
    </w:p>
    <w:tbl>
      <w:tblPr>
        <w:tblW w:w="1037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296" w:hRule="atLeast"/>
        </w:trPr>
        <w:tc>
          <w:tcPr>
            <w:tcW w:w="10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Termin składania kart zgłoszeniowych: do 7 marca 2016 r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Kartę należy dostarczyć osobiście do Informacji Turystycznej w Lubaniu przy ul. Brackiej, wysłać faksem </w:t>
              <w:br/>
              <w:t xml:space="preserve">pod nr 75 722 25 41, lub na adres e-mailowy promocja@luban.pl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333333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kwalifikowani wystawcy otrzymają potwierdzenie drogą mailową lub telefoniczną.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ramy udostępniane będą w zależności od kolejności zgłosze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>Przygotowanie stoisk wystawowych możliwe w dniu jarmarku po uzgodnieniu z organizator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oaleta dla wystawców w Galerii Łużyckiej udostępniana bezpłatn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 opłat zwolnione są placówki oświatowe i stowarzyszenia mające siedzibę w Lubaniu.</w:t>
      </w:r>
    </w:p>
    <w:p>
      <w:pPr>
        <w:pStyle w:val="Normal"/>
        <w:ind w:left="1425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Wyrażam zgodę na wykorzystanie do celów promocyjnych i reklamowych zdjęć wykonanych w czasie imprezy.</w:t>
      </w:r>
    </w:p>
    <w:tbl>
      <w:tblPr>
        <w:tblW w:w="104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283"/>
      </w:tblGrid>
      <w:tr>
        <w:trPr>
          <w:trHeight w:val="1119" w:hRule="atLeast"/>
        </w:trPr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iejscowość i data 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51" w:gutter="0" w:header="0" w:top="539" w:footer="19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104394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1:00Z</dcterms:created>
  <dc:creator>Elżbieta Orzechowska</dc:creator>
  <dc:description/>
  <cp:keywords/>
  <dc:language>en-US</dc:language>
  <cp:lastModifiedBy>ŁCR  Lubań</cp:lastModifiedBy>
  <cp:lastPrinted>2015-10-15T11:16:00Z</cp:lastPrinted>
  <dcterms:modified xsi:type="dcterms:W3CDTF">2016-02-12T09:35:00Z</dcterms:modified>
  <cp:revision>3</cp:revision>
  <dc:subject/>
  <dc:title>ZGŁOSZENIE UCZESTNICTWA W SZKOLENIU</dc:title>
</cp:coreProperties>
</file>